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y recent prescription for Vyvanse, which is an essential medication prescribed by my doctor for the treatment of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**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Date**: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**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Pai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**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from my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quired forms or documen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Vyvanse is covered under my policy; hence I kindly request that you process this reimbursement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