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Vyvans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the Vyvanse prescription I received on [Date of Prescription]. My healthcare provider, [Provider's Name], has prescribed this medication for my [specific condition, e.g., ADHD], and it is essential for m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the pr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 Name: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receipt from the pharm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the prescription from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medic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health insurance policy, Vyvanse is covered under [specific plan details, if applicable]. I kindly ask you to review my request and process the reimburs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, please feel free to contact me at the above tele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