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y recently purchased prescription medication, Vyvanse (Lisdexamfetamine), which was prescribed to me by my healthcare provider, Dr. [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tion is essential for managing my [condition, e.g., ADHD], as diagnosed by my healthcare provider. I have attached a copy of the prescription, invoice, and any relevant medic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 [Policy Number], Vyvanse is covered under my plan. I kindly request that you review my claim and provide reimbursement for the cost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urance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