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Vyvans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the cost of my recent prescription for Vyvanse (lisdexamfetamine), which I have been prescribed for the treatment of [specific condition, e.g., Attention Deficit Hyperactivity Dis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ing Physician: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rescription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letter from my healthcare provider supporting the medical necessity of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medica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yvanse is an essential medication for my condition, I kindly ask you to review my request for reimbursement. According to my policy, I believe these costs fall under covered med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