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yvanse Reimbursement - [Your Policy/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my Vyvanse prescription, as referenced in your denial letter dated [Date of Denial Letter]. My [policy number] and claim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nial was made in error, as Vyvanse is a medically necessary treatment for my [specific condition]. I have been prescribed this medication by my healthcare provider, Dr. [Provider's Name], who determined that it is the most effective treatment for managing m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for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edical records that support the necessity of this m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from Dr. [Provider's Name] outlining the reasons for prescribing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ies of previous treatments attempted, which illustrate a lack of effic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resolving it swiftly. Please reconsider my request for reimbursement for Vyva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