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imbursement Request for Vyvanse Out-of-Pocket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the out-of-pocket expenses I incurred for my Vyvanse pr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licyhol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cription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Date: [Date of Pr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rmacy Name: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Total 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the pharmacy receipt and a copy of my insurance card, to facilitate the reimburse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harmacy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Insurance C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