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imbursement for Vyvanse Pr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surance Company Contact/Departm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reimbursement for my prescription of Vyvanse (Lisdexamfetamine) that was filled on [Prescription Date]. The details of the prescrip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[Your Claim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 of Pr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rmacy Name: 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Charged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the pr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 itemized receipt from the pharm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additional relevant documentation (e.g., medical records, physician's n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anse is a critical part of my treatment plan for [condition being treated] as recommended by my healthcare provider, [Doctor's Name]. I believe this medication is covered under my policy, and I would appreciate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further information or additional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licyholder ID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Prescription copy, Pharmacy receipt, Medical document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