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Vyvans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my recent prescription of Vyvanse, which was filled on [Date of Prescription] at [Pharmacy Name]. My policy number is [Your Policy Number], and the claim number for this prescription is [Claim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Pr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bing Physician:**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:** [Diagnosis Related to 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Billed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urance Coverage:** [Outline of Policy Coverage Related to Vyva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ipt from the pharm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edication is essential for my health management, and it falls within the coverage of my policy. I kindly ask for your review of my claim and for reimburs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