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imbursement for the expense incurred for my Vyvanse prescription, which is a necessary medication for my health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Purch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Name:**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urchas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rmacy Name:** 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eipt Attached:** [Yes/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cation is essential for my [mention condition], and it was recommended by my healthcare provider, [Provider's Name], as part of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process this reimbursement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