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vanse Reimbursement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urance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urance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Vyvanse Reimbursement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Contact/Claims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my prescription of Vyvanse (Lisdexamfetamine) which was filled on [date of prescription]. Below are the details of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up Number: [Your Group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Physician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Filled: [Fil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Cost of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Me: [Amount You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imburs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why you are seeking reimbursement, including any relevant details about your treatment, diagnosis, or need for the med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harmacy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tor's prescription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request at your earliest convenience. Should you require any further information or documentation,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regarding my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