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Co-Payment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co-payment I incurred for my Vyvanse prescription, which I filled on [Date of Prescription Fill]. The 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edication Name:**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osage:**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Fill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Co-Payment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ation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receipt from the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insurance documentation pertaining to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ask for the reimbursement of my co-payment at your earliest convenience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