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yvanse Expense Report for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bmit my expense report for the purchase of Vyvanse medication, which I incurred on [Date of Purchase]. Below are the details of the exp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rmacy Name:**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:** [Prescription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copy of the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reimbursement for this expense at your earliest convenience. If there are any forms or further documentation needed to process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