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yvans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ed information regarding the costs associated with Vyvanse. Specifically, I would like to know about the pricing structure, insurance coverage options, and any potential discounts or patient assistance program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crucial for planning and budgeting for my medication needs. I appreciate your time and assistance in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