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for Vyvanse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imbursement for my Vyvanse treatment, which my doctor has prescribed for my [specific condition, e.g., ADHD]. My policy number is [Your Policy Number], and my claim number is [Your 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prescription], my healthcare provider, [Provider's Name], prescribed Vyvanse (Lisdexamfetamine) to manage my symptoms. I have enclosed the relevant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the pr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ipt of payment for the med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s that support the need for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my insurance policy, I believe this treatment is covered, and I kindly request a review of my claim for reimbu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