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surance Claim for Vyvanse Pr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claim for my prescription medication, Vyvanse, which was filled on [date of prescription fill] at [pharmacy name]. My policy number is [your policy number], and my member ID is [your member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dication was prescribed by [prescribing doctor's name] to manage [brief description of condition, e.g., ADHD]. The prescription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tion Name: Vyva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sage: [dosage prescribed, e.g., 30 m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number of pills/amount prescrib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ption Number: [prescrip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my pharmacy receipt, prescription details, and any relevant medical document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is claim at your earliest convenience. If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