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Letter of Medical Necessity for Vyvanse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's Contact Name or "Claim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reimbursement for Vyvanse (lisdexamfetamine), as it has been prescribed by my healthcare provider, [Provider's Name], for the treatment of [specific diagnosis, e.g., Attention-Deficit/Hyperactivity Disorder (ADHD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oints outline the medical necessity of this trea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iagnosis**: I have been diagnosed with [specific diagnosis] as per [provider's name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eatment History**: Prior to being prescribed Vyvanse, I attempted other treatments including [list other medications/therapies], but they were ineffective/inadequate due to [brief explanation of why they didn't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enefits of Vyvanse**: Vyvanse has been shown to provide significant benefits, including [list specific benefits experienced, e.g., improved concentration, reduced impuls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vider's Recommendation**: My healthcare provider has recommended Vyvanse as the most appropriate course of treatment for my condition considering [provider's rationa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documentation supporting this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my prescription for Vyva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inical notes from my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relevant medical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approval for reimbursement. Should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