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scription Reimbursement -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a prescription medication, Vyvanse, which I recently purchased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rescription:** [Prescrip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:**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:**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pt Number:**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harg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receipt and any additional documentation required for this reimburse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