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for Vyvanse Pr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reimbursement for the prescription medication Vyvanse that I obtained on [date of prescription]. Below are the details of my insurance policy and the m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up Number: [Your Grou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Filled: [Date Fi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: [Pharmacy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: $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from the pharm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medical documentation supporting the need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yvanse is a medically necessary medication for my [condition], I kindly request that you review my claim and process the reimbursement for the eligible amount according to m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urance Member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escriptio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armacy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dical Documentation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