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Vyvans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y recent prescription of Vyvanse, which I obtained on [date of prescription] under the guidance of my healthcare provider, Dr. [Doct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escrip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 (if applicable):**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rescrip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rmacy Name:**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Name:**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sage:**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relevant documents, including the prescription, pharmacy receipt, and any additional supporting information required for processing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insurance policy, I believe that this medication is covered, and I would appreciate your assistance in processing this reimburs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