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Office or 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ealthcar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decision to withdraw from Vyvanse treatment, effective immediately. This decision comes after careful consideration of my current health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care and support you and your team have provided during my treatment. Please let me know if there are any necessary steps I need to take or if you require any additional information regarding my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