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form you of my decision to withdraw from Vyvanse treatment. After careful consideration and discussions regarding my health, I believe this is the best course of action for m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are and support you have provided throughout my treatment. Please let me know if there are any necessary steps I need to take in order to safely discontinue the medication. I value your guidance and would like to ensure a smooth transition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advice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