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Request for Vyvanse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as I navigate the withdrawal process from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use], I have been using Vyvanse to manage [reason for use, e.g., ADHD]. However, I have decided to discontinue its use due to [reason for discontinuation]. I am aware that the withdrawal process may be challenging, and I would greatly appreciate your guidance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ed strategies to manage withdrawal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sources or support groups available for individuals going throug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necessary appointments or follow-ups we should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upport and guidance as I embark on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