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Vyvans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to withdraw from my current Vyvanse treatment plan, effective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discussions with my healthcare provider, I believe that discontinuing Vyvanse is in my best interest for my health and well-being. I appreciate the support and guidance I've received during my treatment, and I am grateful for the understanding of my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to finalize my withdrawal from the treatment program. I look forward to your confirmation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