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continuation of my Vyvanse prescription. After careful consideration and consultation with my healthcare provider, I have decided to withdraw from this medication due to [brief reason for withdrawal, e.g., side effects, personal choice, concerns about do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ollowing a proper discontinuation plan, and I would like to discuss the best steps to take to ensure a safe and effective withdrawal process. Please let me know how we can proceed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