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recent withdrawal from Vyvanse. I have been prescribed this medication for [specific purpose, e.g., attention deficit hyperactivity disorder] and have been taking it for [duration]. However, I have experienced several side effects that prompted me to reconsider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symptoms or side effects experienced, e.g., difficulty sleeping, mood changes, fati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iscussion with my healthcare provider, we concluded that the risks associated with continued use outweigh the benefits, leading to my decision to discontinue the medication. I am aware that withdrawal symptoms may occur, and I am currently working on a plan to manage thes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regarding this matter. I appreciate your support as I navigate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