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yvanse Withdraw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my experience with Vyvanse and any potential withdrawal symptoms I may b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Started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osage: [Do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Use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serv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mptoms Experienced: [List Symp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ymptoms: [Duration of Symp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Relieving Factors: [What Helps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Guid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dvice on how to manage these symptoms and if there are recommended strategies or resources available for individuals undergoing Vyvanse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