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current prescription of Vyvanse and to propose a tapering schedule. After careful consideration and reflecting on my experiences, I believe it may be beneficial to gradually reduce my do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on Vyvanse for [duration of time] and have observed [briefly outline your experiences or side effects, if applicable]. I feel that a tapering approach could help me [state your reason for tapering, e.g., manage side effects, assess overall healt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in creating a tapering plan that is safe and effective for my situation. Please let me know if we can schedule a time to discuss this further or if you'd prefer to communicate via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