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dical Facility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withdrawal of my prescription for Vyvanse (lisdexamfetamine). After careful consideration and consultation, I have decided to discontinue this med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express my gratitude for the support and guidance provided during my treatment. However, I believe it is in my best interest to pursue alternative options at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steps I need to take in order to officially withdraw from this medication, and if there are any necessary follow-up appointments or procedures that I should be aware o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