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yvanse Cess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essation of my Vyvanse prescription. After careful consideration, I believe it is in my best interest to discontinue the m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we need to arrange a follow-up appointment to discu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