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yvans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ithdrawal from Vyvanse, which I have been prescribed for [mention condition, e.g., ADHD] since [start date of pr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based on my recent experiences and observations, I believe discontinuing the medication is in my best interest. I have encountered [briefly explain reasons, e.g., side effects, personal choice, etc.], and I would like to explore alternative treatment options or potential adjustments to my current reg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we schedule an appointment to discuss this matter further and to devise a plan for the withdrawal process that ensures my safety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