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Notification of Vyvanse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notify you of my decision to withdraw from Vyvanse (lisdexamfetamine) m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Withdraw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tient Name:**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Birth:**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dication:** Vyvanse (lisdexamfeta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osage:** [Current Do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scribing Physician:** [Physician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ast Day of Medication:** [Intende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sidered this decision carefully and have taken into account the associated effects on my health and well-being. Please let me know if there are any necessary steps I need to follow or if further document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(if necessar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