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withdraw from Vyvanse treatment. After careful consideration, I have decided that it is in my best interest to discontinue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steps I need to follow to ensure my withdrawal is handl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