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o discontinue my Vyvanse prescription due to [brief reason, e.g., side effects, personal p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observation, I believe that stopping the medication is in my best interest at this time. I would appreciate your guidance on how to safely transition off Vyvanse, and any recommendations for alternative manage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