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cuss the cessation of my Vyvanse prescription, which I have been taking for [duration]. After careful consideration and observation of my experiences, I believe it is in my best interest to discontinue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Vyvanse has been beneficial for certain aspects of my health, I have noticed [specific side effects or reasons for discontinuation]. I would appreciate your guidance on the proper steps for tapering off the medication to ensure a saf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