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of my decision to discontinue taking Vyvanse. After careful consideration and personal reflection on my treatment plan, I believe this is the best course of action for me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the proper steps for discontinuing the medication, including any necessary tapering procedures or alternative strategies to manage my sympto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understanding. I look forward to discussing this with you during our next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