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essation of my Vyvanse prescription, which I have been taking for [duration of time]. After careful consideration and consultation, I have decided that it is in my best interest to discontinue th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appropriate steps to take during this process, including any necessary follow-up appointments or adjustments to my treatment plan. Please let me know if there are any forms or procedure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