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Vyvanse Withdrawal Documentat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at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Pat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[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tient ID:** [Pati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Evaluation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lin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agnosis:** [Primary diagno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yvanse (Lisdexamfetamine) - [Dosage, Duration of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medications: [List other relevant med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drawal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Withdrawal Initiated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ymptom Onse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 Symptoms Sta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ymptom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hysical Symptoms:** [List symptoms e.g., fatigue, headach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sychological Symptoms:** [List symptoms e.g., anxiety, depres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verity of Sympto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ld, Moderate, Severe - scale 1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anag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Treatment Approac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ehavioral Therapy/Cognitive Behavioral Therap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ther Medications or Suppl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nitoring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requency of Follow-up Appoint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atien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thdrawal Process:** [Overview given to the pat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ping Strategies:** [List any suggested strategies e.g., exercise, mindful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ergency Contacts:** [Crisis hotline o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xt Appointment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otes:** [Any additional notes or recommen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inician 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tle:**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 Sign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