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yvans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justification for the use of Vyvanse (lisdexamfetamine) for my treatment. After careful consideration and consultation with my healthcare provider, I believe that this medication is essential for managing my [specific condition, e.g., ADHD, binge eating dis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outline your medical history relevant to the condition being t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revious treatments and their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Treatment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current treatment plan, including other therapies or medications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Vyvanse fits into this plan and its expec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Vyvan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specific benefits you have experienced or expect to experience from Vyvanse, such as improved focus, decreased impulsivity, or enhanced daily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data or personal anecdotes that support these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de Effects and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ide effects you have encountered and how they have been man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your commitment to ongoing monitoring and communication with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nforce the importance of Vyvanse in your treatment and your commitment to its responsibl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recipient's consideration of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justification for Vyvanse usage.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Provider's Name (if relev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Provider's Contact Informa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