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update on my progress regarding Vyvanse treatment for [specific condition, e.g., ADH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eatmen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starting Vyvanse on [start date], I have been taking [dosage] as prescrib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ess and Improv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ocus and Attention:** I have noticed [describe any improvements in focus and atten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ily Life Activity:** My ability to [mention specific activities, e.g., work, study] has improved due to [explain how it has help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de Effects:** [Mention any side effects experienced or if there are no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continue [treatment plan, e.g., dosage, counseling, follow-up appointments] and am looking forward to discussing this further during our next appointment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ongoing support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