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eutic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Side Effect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side effects I have experienced while using Vyvanse (lisdexamfetamine), which I have been prescribed for [condition/treatment purpos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ide eff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mptoms experienced:** [List specific symptoms, e.g., headache, insomni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ymptoms:** [e.g., from start date to present; frequency of occur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 taken:** [e.g., dosage strength and frequency of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medications taken:** [List any other medications you are ta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history:** [Brief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ulted with my healthcare provider regarding these side effects, and [describe any actions taken, changes made in prescription, or recommendations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port and hope that this information contributes to the ongoing safety monitoring of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