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 Manager/ Pharmac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ill for my prescription of Vyvanse (Lisdexamfetamine) for [Your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Rx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tor's Name:** [Your 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tor's Phone Number:** [Your Docto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fill at your earliest convenience, as I am running low on my medication. If you have any questions or require further information, please do not hesitate to contact me or my do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