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Name] for Vyvanse (lisdexamfetamine dimesylate) as part of their treatment plan for Attention-Deficit/Hyperactivity Disorder (ADH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under my care since [Start Date of Treatment] and has exhibited [describe symptoms or challenges experienced]. After thorough evaluation and consideration of their medical history, I believe that Vyvanse could be a suitable option to address their symptoms due to [provide reasons for the recommendation, such as effectiveness, duration of action, patient's lifesty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revious treatments tried and their outcom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rofessional opinion that introducing Vyvanse into [Patient's Name]'s treatment regimen will help improve their [describe areas of impact, such as focus, academic performance, behavior, etc.], and enhance their overall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further information or clarification regard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reatment option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