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ior Authorization Request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rior authorization for Vyvanse (lisdexamfetamine) for my patient, [Patient's Name], DOB: [Patient's Date of Birth], policy number: [Insurance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iagnosis related to the use of Vyvanse, e.g., Attention Deficit Hyperactivity Disorder (ADH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Necess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n the patient's medical history, relevant symptoms, and why Vyvanse is medically necessary. Include previous treatments tried and their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reat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treatment plan including dosages, frequency, and duration of the Vyvanse pr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lab results, psychological evaluations, or other documentation that supports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approval of this prior authorization request. Please do not hesitat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