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rescription for Vyvanse to help manage my symptoms of [mention specific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symptoms and their impact on daily life], and after researching potential treatment options, I believe that Vyvanse could be beneficial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welcome the opportunity to discuss it further during my next appointment or through a telehealth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