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newal of my Vyvanse prescription. I have been taking this medication for [duration of treatment] and have found it to be effective in managing my [condition or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prescription is set to expire on [expiration date], and I would appreciate your assistance in continuing my treatment. If necessary, I am available for a follow-up appointment to discuss my progress and any adjustments that might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 ID or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