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Healthcar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verage for Vyvanse (lisdexamfetamine) for [Patient's Full Name], [Patient's Date of Birth], who has been diagnosed with [specific diagnosis, e.g., Attention Deficit Hyperactivity Disorder (ADHD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been under my care since [date] and has tried several alternative treatments including [list previous medications/therapies]. Unfortunately, these options have not effectively managed [his/her/their]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vanse has been clinically shown to be effective in treating [specific symptoms] and has been recommended as part of [Patient's Name]'s treatment plan. I believe it is critical for [Patient's Name] to have access to this medication because [explain reasons: improved focus, productivity, quality of lif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[mention any attached documents: patient's medical records, treatment history, etc.] that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hopeful for a prompt response so that we can proceed with the appropriate care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/Cer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