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/Appeal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Vyvanse Medication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Claims Manag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coverage for Vyvanse (lisdexamfetamine) for my [specific diagnosis or condition], as referenced in your letter dated [date of denial letter]. My insurance policy number is [policy number], and my claim reference number is [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vanse has been prescribed to me by [Doctor's Name] for [specific reason or diagnosis] after exhaustively trying alternative treatments that did not provide the necessary relief or improvement in my symptoms. [Briefly explain your medical history, other treatments tried, and why Vyvanse is the appropriate cho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nial letter stated that [quote or summarize the reasons for denial]. However, I believe that this decision does not fully consider the medical necessity of Vyvanse for my treatment. [Provide additional information, medical records, or documentation that supports your need for Vyvanse, including any side effects experienced from other medications or treatment fail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your decision and approve coverage for Vyvanse. I have attached supporting documents, including [list any documents such as letters from healthcare providers, records of previous medications, etc.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this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documents included with the appe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