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Necessity Letter for 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verage for Vyvanse (lisdexamfetamine) for my patient, [Patient's Name], who has been under my care since [Start Date]. This letter outlines the medical necessity for this medication in the treatment of [Diagnosis, e.g., Attention-Deficit/Hyperactivity Disorder (ADHD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demonstrated [provide a brief history of the patient's condition, symptoms, and previous treatments]. Despite attempts with other medications, including [list any previous medications tried], the patient continues to experience significant challenges that impact their daily functioning and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 evaluation and consideration of [Patient's Name]'s medical history, I believe that Vyvanse is the most appropriate medication for managing their symptoms. [Include specific reasons why Vyvanse is recommended over other treatments, citing clinical guidelines or relevant studi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pprove the necessary coverage for Vyvanse as it is essential for [Patient's Name]'s treatment plan. If you require any additional information or have questions regarding this request, please feel free to contact my office at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PI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