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my recent prescription of Vyvanse (Lisdexamfetamine dimesylate), prescribed to me by my healthcare provider, Dr. [Doctor's Name], on [Date of Pr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 (if applicable)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Date: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rmacy Name: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prescription, the pharmacy receipt, and any relevant medical documentation supporting my need for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verage includes this medication under my plan, and I kindly request that you review this information for possible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