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follow-up appointment regarding my Vyvanse prescription and to discuss my progress and any concerns that may have arisen since our la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the appointment. I am looking forward to our discussion and appreciate your continued support in managing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